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奈良県ツキノワグマ保護管理計画　第６次計画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に関する意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1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企業・団体の場合は、企業・団体名、部署名及び担当者名を記入して下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企業・団体の場合は住所地を記入して下さい。</w:t>
            </w:r>
          </w:p>
        </w:tc>
      </w:tr>
      <w:tr>
        <w:trPr>
          <w:trHeight w:val="71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【意見等】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701" w:footer="1020" w:bottom="1076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明朝;MS Mincho" w:cs="ＭＳ Ｐゴシック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8:00Z</dcterms:created>
  <dc:creator>setup</dc:creator>
  <dc:description/>
  <cp:keywords/>
  <dc:language>en-US</dc:language>
  <cp:lastModifiedBy>熊倉 丈暁</cp:lastModifiedBy>
  <cp:lastPrinted>2025-06-26T15:07:00Z</cp:lastPrinted>
  <dcterms:modified xsi:type="dcterms:W3CDTF">2025-06-26T06:08:00Z</dcterms:modified>
  <cp:revision>2</cp:revision>
  <dc:subject/>
  <dc:title/>
</cp:coreProperties>
</file>