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 xml:space="preserve"> </w:t>
      </w:r>
      <w:r>
        <w:rPr>
          <w:color w:val="000000"/>
          <w:sz w:val="36"/>
          <w:szCs w:val="24"/>
        </w:rPr>
        <w:t>提案書の提出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240"/>
        <w:rPr/>
      </w:pPr>
      <w:r>
        <w:rPr>
          <w:color w:val="000000"/>
          <w:sz w:val="24"/>
          <w:szCs w:val="24"/>
        </w:rPr>
        <w:t>業務の名称：</w:t>
      </w:r>
      <w:bookmarkStart w:id="0" w:name="_Hlk73276352"/>
      <w:bookmarkStart w:id="1" w:name="_Hlk101276192"/>
      <w:r>
        <w:rPr/>
        <w:t>令和７年食品ロス削減にかかる</w:t>
      </w:r>
      <w:r>
        <w:rPr/>
        <w:t>Web</w:t>
      </w:r>
      <w:r>
        <w:rPr/>
        <w:t>サイト「奈良コレ」へのマッチング機能追</w:t>
      </w:r>
    </w:p>
    <w:p>
      <w:pPr>
        <w:pStyle w:val="Normal"/>
        <w:suppressAutoHyphens w:val="true"/>
        <w:spacing w:lineRule="exact" w:line="400"/>
        <w:ind w:firstLine="1760"/>
        <w:rPr>
          <w:sz w:val="24"/>
          <w:szCs w:val="24"/>
        </w:rPr>
      </w:pPr>
      <w:r>
        <w:rPr/>
        <w:t>加事業</w:t>
      </w:r>
      <w:r>
        <w:rPr/>
        <w:t>業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0"/>
      <w:bookmarkEnd w:id="1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農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977" w:hanging="566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番号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E-mai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食品ロス削減にかかる</w:t>
      </w:r>
      <w:r>
        <w:rPr/>
        <w:t>Web</w:t>
      </w:r>
      <w:r>
        <w:rPr/>
        <w:t>サイト「奈良コレ」へのマッチング機能追加事業</w:t>
      </w:r>
      <w:r>
        <w:rPr/>
        <w:t>業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33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業務スケジュ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２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食品ロス削減にかかる</w:t>
      </w:r>
      <w:r>
        <w:rPr/>
        <w:t>Web</w:t>
      </w:r>
      <w:r>
        <w:rPr/>
        <w:t>サイト「奈良コレ」へのマッチング機能追加事業</w:t>
      </w:r>
      <w:r>
        <w:rPr/>
        <w:t>業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2"/>
      </w:tblGrid>
      <w:tr>
        <w:trPr>
          <w:trHeight w:val="948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１．マッチングシステムの全体イメ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２．利用者が</w:t>
            </w:r>
            <w:r>
              <w:rPr>
                <w:color w:val="000000"/>
                <w:szCs w:val="22"/>
              </w:rPr>
              <w:t>すぐに使いこなせることができ、操作手順が最小限に済むシステム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３．利用者がシステムを利用するメリットを示し、利用者が増加・拡大する方法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４．利用者がシステムからの通知を受け取りやすく、手間なく情報を入手できるシステ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4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88" w:hanging="0"/>
              <w:jc w:val="left"/>
              <w:rPr>
                <w:rFonts w:cs="Times New Roman"/>
                <w:color w:val="FF0000"/>
                <w:sz w:val="21"/>
                <w:szCs w:val="16"/>
              </w:rPr>
            </w:pPr>
            <w:r>
              <w:rPr>
                <w:rFonts w:cs="Times New Roman"/>
                <w:color w:val="FF0000"/>
                <w:sz w:val="21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88" w:hanging="0"/>
              <w:jc w:val="left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  <w:t>５．次年度以降、農産物直売所だけでなく、様々な事業者が提供者になっていただけるよう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88" w:firstLine="420"/>
              <w:jc w:val="left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  <w:t>将来の展望を踏まえたシステム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88" w:hanging="0"/>
              <w:jc w:val="left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６．その他のアイデアや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 w:val="21"/>
              </w:rPr>
              <w:t>・上記２～５に含まれない提案内容を記載する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游ゴシック;Yu Gothic"/>
                <w:color w:val="000000"/>
                <w:sz w:val="21"/>
              </w:rPr>
            </w:pPr>
            <w:r>
              <w:rPr>
                <w:rFonts w:cs="游ゴシック;Yu Gothic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のポイントを箇条書きで明記しているので、適宜、箇条書き部分を削除し、項目ごとに具体的に記載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奈良県技術管理課</dc:creator>
  <dc:description/>
  <cp:keywords/>
  <dc:language>en-US</dc:language>
  <cp:lastModifiedBy>三村 知彰</cp:lastModifiedBy>
  <cp:lastPrinted>2025-06-11T11:21:00Z</cp:lastPrinted>
  <dcterms:modified xsi:type="dcterms:W3CDTF">2025-06-18T01:49:00Z</dcterms:modified>
  <cp:revision>70</cp:revision>
  <dc:subject/>
  <dc:title/>
</cp:coreProperties>
</file>