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五條土木事務所長　殿</w:t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住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bidi w:val="0"/>
        <w:spacing w:lineRule="exact" w:line="366"/>
        <w:ind w:left="0" w:right="0" w:firstLine="4182"/>
        <w:rPr/>
      </w:pPr>
      <w:r>
        <w:rPr>
          <w:rFonts w:cs="Times New Roman"/>
          <w:sz w:val="24"/>
          <w:szCs w:val="24"/>
        </w:rPr>
        <w:t>TEL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pacing w:val="2"/>
          <w:sz w:val="28"/>
          <w:szCs w:val="28"/>
        </w:rPr>
        <w:t>道　路　幅　員　証　明　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１　位　　　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２　路　線　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３　幅　　　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35560</wp:posOffset>
                </wp:positionV>
                <wp:extent cx="111760" cy="51435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４　そ　の　他　　一　　般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区域貨物自動車運送事業の車庫申請の添付資料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　都市計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として　　　　　　　　　　　　　へ提出するた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※</w:t>
      </w:r>
      <w:r>
        <w:rPr/>
        <w:t>位置図を添付するこ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</w:t>
      </w:r>
      <w:r>
        <w:rPr/>
        <w:t>部提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通り相違ないことを証明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奈良県五條土木事務所長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2:00Z</dcterms:created>
  <dc:creator>奈良県</dc:creator>
  <dc:description/>
  <dc:language>en-US</dc:language>
  <cp:lastModifiedBy/>
  <cp:lastPrinted>2024-06-07T15:58:00Z</cp:lastPrinted>
  <dcterms:modified xsi:type="dcterms:W3CDTF">2024-06-07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邨井　小百合</vt:lpwstr>
  </property>
</Properties>
</file>