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ascii="Times New Roman;Adobe Caslon Pro" w:hAnsi="Times New Roman;Adobe Caslon Pro" w:cs="Times New Roman;Adobe Caslon Pro"/>
          <w:color w:val="FF0000"/>
          <w:kern w:val="0"/>
          <w:szCs w:val="21"/>
          <w:u w:val="single"/>
        </w:rPr>
      </w:pPr>
      <w:r>
        <w:rPr>
          <w:rFonts w:cs="Times New Roman;Adobe Caslon Pro" w:ascii="Times New Roman;Adobe Caslon Pro" w:hAnsi="Times New Roman;Adobe Caslon Pro"/>
          <w:color w:val="FF0000"/>
          <w:kern w:val="0"/>
          <w:szCs w:val="21"/>
          <w:u w:val="single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Times New Roman;Adobe Caslon Pro" w:hAnsi="Times New Roman;Adobe Caslon Pro" w:cs="Times New Roman;Adobe Caslon Pro"/>
          <w:b/>
          <w:b/>
          <w:bCs/>
          <w:color w:val="000000"/>
          <w:kern w:val="0"/>
          <w:sz w:val="26"/>
          <w:szCs w:val="26"/>
        </w:rPr>
      </w:pPr>
      <w:bookmarkStart w:id="0" w:name="OLE_LINK28"/>
      <w:bookmarkStart w:id="1" w:name="OLE_LINK27"/>
      <w:bookmarkEnd w:id="0"/>
      <w:bookmarkEnd w:id="1"/>
      <w:r>
        <w:rPr>
          <w:rFonts w:ascii="Times New Roman;Adobe Caslon Pro" w:hAnsi="Times New Roman;Adobe Caslon Pro" w:cs="ＭＳ 明朝;MS Mincho"/>
          <w:b/>
          <w:bCs/>
          <w:color w:val="000000"/>
          <w:kern w:val="0"/>
          <w:sz w:val="26"/>
          <w:szCs w:val="26"/>
        </w:rPr>
        <w:t>指定自立支援医療機関（育成医療・更生医療）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Times New Roman;Adobe Caslon Pro" w:hAnsi="Times New Roman;Adobe Caslon Pro" w:cs="Times New Roman;Adobe Caslon Pro"/>
          <w:b/>
          <w:b/>
          <w:bCs/>
          <w:color w:val="000000"/>
          <w:kern w:val="0"/>
          <w:sz w:val="26"/>
          <w:szCs w:val="26"/>
        </w:rPr>
      </w:pPr>
      <w:r>
        <w:rPr>
          <w:rFonts w:ascii="Times New Roman;Adobe Caslon Pro" w:hAnsi="Times New Roman;Adobe Caslon Pro" w:cs="Times New Roman;Adobe Caslon Pro"/>
          <w:b/>
          <w:bCs/>
          <w:color w:val="000000"/>
          <w:kern w:val="0"/>
          <w:sz w:val="26"/>
          <w:szCs w:val="26"/>
        </w:rPr>
        <w:t>指定辞退届出書（病院又は診療所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440"/>
        <w:gridCol w:w="505"/>
        <w:gridCol w:w="447"/>
        <w:gridCol w:w="545"/>
        <w:gridCol w:w="2103"/>
      </w:tblGrid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保険医療機関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名　　　称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;Adobe Caslon Pro" w:hAnsi="Times New Roman;Adobe Caslon Pro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所　在　地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  <w:t>電</w:t>
            </w:r>
            <w:r>
              <w:rPr>
                <w:rFonts w:ascii="Times New Roman;Adobe Caslon Pro" w:hAnsi="Times New Roman;Adobe Caslon Pro" w:cs="Times New Roman;Adobe Caslon Pro" w:eastAsia="Times New Roman;Adobe Caslon 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  <w:t>話</w:t>
            </w:r>
            <w:r>
              <w:rPr>
                <w:rFonts w:ascii="Times New Roman;Adobe Caslon Pro" w:hAnsi="Times New Roman;Adobe Caslon Pro" w:cs="Times New Roman;Adobe Caslon Pro" w:eastAsia="Times New Roman;Adobe Caslon 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;Adobe Caslon Pro" w:hAnsi="Times New Roman;Adobe Caslon Pro" w:cs="Times New Roman;Adobe Caslon Pro" w:eastAsia="Times New Roman;Adobe Caslon 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  <w:t>ＦＡＸ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開　　設　　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 w:val="18"/>
                <w:szCs w:val="18"/>
              </w:rPr>
              <w:t>既に指定を受けている医療の種類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指　定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　　年　　　月　　　日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辞退の理由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辞　退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　　年　　　月　　　日</w:t>
            </w:r>
          </w:p>
        </w:tc>
      </w:tr>
      <w:tr>
        <w:trPr>
          <w:trHeight w:val="4520" w:hRule="atLeast"/>
        </w:trPr>
        <w:tc>
          <w:tcPr>
            <w:tcW w:w="84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  <w:t>上記のとおり、障害者の日常生活及び社会生活を総合的に支援するための法律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（平成１７年法律第１２３号）第５９条第１項の規定による指定自立支援医療機関（育成医療・更生医療）の指定を辞退する。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　　　　　年　　　月　　　日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　　　　　　　　　　　　　　　　　医療機関の開設者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　　　　　　　　　　　　　　　　　住　　　所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　　　　　　　　　　　　　　　　　氏名又は名称　　　　　　　　　　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　　奈良県知事　　　　　殿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rFonts w:ascii="Times New Roman;Adobe Caslon Pro" w:hAnsi="Times New Roman;Adobe Caslon Pro" w:cs="Times New Roman;Adobe Caslon Pro"/>
          <w:color w:val="000000"/>
          <w:kern w:val="0"/>
          <w:szCs w:val="21"/>
        </w:rPr>
      </w:pPr>
      <w:r>
        <w:rPr>
          <w:rFonts w:cs="Times New Roman;Adobe Caslon Pro" w:ascii="Times New Roman;Adobe Caslon Pro" w:hAnsi="Times New Roman;Adobe Caslon Pro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42"/>
        <w:textAlignment w:val="baseline"/>
        <w:rPr>
          <w:rFonts w:ascii="Times New Roman;Adobe Caslon Pro" w:hAnsi="Times New Roman;Adobe Caslon Pro" w:cs="Times New Roman;Adobe Caslon Pro"/>
          <w:color w:val="000000"/>
          <w:kern w:val="0"/>
          <w:szCs w:val="21"/>
        </w:rPr>
      </w:pPr>
      <w:r>
        <w:rPr>
          <w:rFonts w:cs="Times New Roman;Adobe Caslon Pro" w:ascii="Times New Roman;Adobe Caslon Pro" w:hAnsi="Times New Roman;Adobe Caslon Pro"/>
          <w:color w:val="000000"/>
          <w:kern w:val="0"/>
          <w:szCs w:val="21"/>
        </w:rPr>
      </w:r>
      <w:bookmarkStart w:id="2" w:name="OLE_LINK28"/>
      <w:bookmarkStart w:id="3" w:name="OLE_LINK27"/>
      <w:bookmarkStart w:id="4" w:name="OLE_LINK28"/>
      <w:bookmarkStart w:id="5" w:name="OLE_LINK27"/>
      <w:bookmarkEnd w:id="4"/>
      <w:bookmarkEnd w:id="5"/>
    </w:p>
    <w:p>
      <w:pPr>
        <w:pStyle w:val="Normal"/>
        <w:kinsoku w:val="false"/>
        <w:overflowPunct w:val="false"/>
        <w:spacing w:lineRule="exact" w:line="242"/>
        <w:textAlignment w:val="baseline"/>
        <w:rPr>
          <w:rFonts w:ascii="Times New Roman;Adobe Caslon Pro" w:hAnsi="Times New Roman;Adobe Caslon Pro" w:cs="Times New Roman;Adobe Caslon Pro"/>
          <w:color w:val="000000"/>
          <w:kern w:val="0"/>
          <w:szCs w:val="21"/>
        </w:rPr>
      </w:pPr>
      <w:r>
        <w:rPr>
          <w:rFonts w:cs="Times New Roman;Adobe Caslon Pro" w:ascii="Times New Roman;Adobe Caslon Pro" w:hAnsi="Times New Roman;Adobe Caslon Pro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42"/>
        <w:textAlignment w:val="baseline"/>
        <w:rPr>
          <w:rFonts w:ascii="Times New Roman;Adobe Caslon Pro" w:hAnsi="Times New Roman;Adobe Caslon Pro" w:cs="Times New Roman;Adobe Caslon Pro"/>
          <w:color w:val="000000"/>
          <w:kern w:val="0"/>
          <w:szCs w:val="21"/>
        </w:rPr>
      </w:pPr>
      <w:r>
        <w:rPr>
          <w:rFonts w:cs="Times New Roman;Adobe Caslon Pro" w:ascii="Times New Roman;Adobe Caslon Pro" w:hAnsi="Times New Roman;Adobe Caslon Pro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42"/>
        <w:textAlignment w:val="baseline"/>
        <w:rPr>
          <w:rFonts w:ascii="Times New Roman;Adobe Caslon Pro" w:hAnsi="Times New Roman;Adobe Caslon Pro" w:cs="Times New Roman;Adobe Caslon Pro"/>
          <w:color w:val="000000"/>
          <w:kern w:val="0"/>
          <w:szCs w:val="21"/>
        </w:rPr>
      </w:pPr>
      <w:r>
        <w:rPr>
          <w:rFonts w:cs="Times New Roman;Adobe Caslon Pro" w:ascii="Times New Roman;Adobe Caslon Pro" w:hAnsi="Times New Roman;Adobe Caslon Pro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42"/>
        <w:textAlignment w:val="baseline"/>
        <w:rPr>
          <w:rFonts w:ascii="Times New Roman;Adobe Caslon Pro" w:hAnsi="Times New Roman;Adobe Caslon Pro" w:cs="Times New Roman;Adobe Caslon Pro"/>
          <w:color w:val="000000"/>
          <w:kern w:val="0"/>
          <w:szCs w:val="21"/>
        </w:rPr>
      </w:pPr>
      <w:r>
        <w:rPr>
          <w:rFonts w:cs="Times New Roman;Adobe Caslon Pro" w:ascii="Times New Roman;Adobe Caslon Pro" w:hAnsi="Times New Roman;Adobe Caslon Pr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Adobe Caslon Pr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Adobe Caslon Pr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0:00Z</dcterms:created>
  <dc:creator>奈良県</dc:creator>
  <dc:description/>
  <cp:keywords/>
  <dc:language>en-US</dc:language>
  <cp:lastModifiedBy>藤本 壮紀</cp:lastModifiedBy>
  <dcterms:modified xsi:type="dcterms:W3CDTF">2025-03-11T04:30:00Z</dcterms:modified>
  <cp:revision>8</cp:revision>
  <dc:subject/>
  <dc:title/>
</cp:coreProperties>
</file>